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517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9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0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Фатхутдиновой Нины Владими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Фатхутдинова Н.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39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HAVAL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F</w:t>
      </w:r>
      <w:r>
        <w:rPr>
          <w:b w:val="false"/>
          <w:bCs/>
          <w:sz w:val="26"/>
          <w:szCs w:val="26"/>
          <w:lang w:val="ru-RU"/>
        </w:rPr>
        <w:t xml:space="preserve">7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</w:t>
      </w:r>
      <w:r>
        <w:rPr>
          <w:b w:val="false"/>
          <w:bCs/>
          <w:color w:val="000000"/>
          <w:sz w:val="26"/>
          <w:szCs w:val="26"/>
          <w:lang w:val="ru-RU"/>
        </w:rPr>
        <w:t>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атхутдинова Н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. Представила заявление о рассмотрении дела в её отсутствие, в котором указала, что вину признаёт, в содеянном раскаивает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Фатхутдиновой Н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</w:t>
      </w:r>
      <w:r>
        <w:rPr>
          <w:b w:val="false"/>
          <w:sz w:val="26"/>
          <w:szCs w:val="26"/>
        </w:rPr>
        <w:t xml:space="preserve">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88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Фатхутдиновой Н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4.05.2024 г., на которой зафиксирован факт выезда на полосу, предназначенную для встречного движения, Фатхутдиновой Н.В. в нарушение ПДД РФ при обстоятельствах, указанных в протоколе об административном правонарушении 86 ХМ 556887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4.05.2024 г., согласно которому 24.05.2024 г. в 08 час. 39 мин. во время несения службы на 189 километре автодороги Сургут – Нижневартовск был остановлен автомобиль - HAVAL F7, государственный регистрационный знак *, под управлением гражданки Фатхутдиновой Н.В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Фатхутдинова Н.В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HAVAL F7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Фатхутдинов Д.Р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Фатхутдиновой Н.В. </w:t>
      </w:r>
      <w:r>
        <w:rPr>
          <w:b w:val="false"/>
          <w:bCs/>
          <w:sz w:val="26"/>
          <w:szCs w:val="26"/>
          <w:lang w:val="ru-RU"/>
        </w:rPr>
        <w:t>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Фатхутдиновой Н.В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8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4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Фатхутдиновой Н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Фатхутдиновой Н.В. </w:t>
      </w:r>
      <w:r>
        <w:rPr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FF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Фатхутдиновой Н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наличие смягчающих и отсутствие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FF"/>
          <w:sz w:val="26"/>
          <w:szCs w:val="26"/>
        </w:rPr>
        <w:t xml:space="preserve">Фатхутдинову Нину Владимировну </w:t>
      </w:r>
      <w:r>
        <w:rPr>
          <w:bCs/>
          <w:sz w:val="26"/>
          <w:szCs w:val="26"/>
        </w:rPr>
        <w:t xml:space="preserve">виновной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й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08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0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